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/>
      </w:pPr>
      <w:hyperlink r:id="rId2">
        <w:r>
          <w:rPr>
            <w:rStyle w:val="InternetLink"/>
            <w:rFonts w:ascii="方正小标宋简体" w:hAnsi="方正小标宋简体" w:cs="宋体" w:eastAsia="方正小标宋简体"/>
            <w:color w:val="000000"/>
            <w:kern w:val="0"/>
            <w:sz w:val="36"/>
          </w:rPr>
          <w:t>宜宾市第四人民医院</w:t>
        </w:r>
        <w:r>
          <w:rPr>
            <w:rStyle w:val="InternetLink"/>
            <w:rFonts w:eastAsia="方正小标宋简体" w:cs="宋体" w:ascii="方正小标宋简体" w:hAnsi="方正小标宋简体"/>
            <w:color w:val="000000"/>
            <w:kern w:val="0"/>
            <w:sz w:val="36"/>
          </w:rPr>
          <w:t>2025</w:t>
        </w:r>
        <w:r>
          <w:rPr>
            <w:rStyle w:val="InternetLink"/>
            <w:rFonts w:ascii="方正小标宋简体" w:hAnsi="方正小标宋简体" w:cs="宋体" w:eastAsia="方正小标宋简体"/>
            <w:color w:val="000000"/>
            <w:kern w:val="0"/>
            <w:sz w:val="36"/>
          </w:rPr>
          <w:t>年</w:t>
        </w:r>
        <w:r>
          <w:rPr>
            <w:rStyle w:val="InternetLink"/>
            <w:rFonts w:ascii="方正小标宋简体" w:hAnsi="方正小标宋简体" w:cs="宋体" w:eastAsia="方正小标宋简体"/>
            <w:kern w:val="0"/>
            <w:sz w:val="36"/>
          </w:rPr>
          <w:t>招募就业见习人员拟录用人员</w:t>
        </w:r>
        <w:r>
          <w:rPr>
            <w:rStyle w:val="InternetLink"/>
            <w:rFonts w:ascii="方正小标宋简体" w:hAnsi="方正小标宋简体" w:cs="宋体" w:eastAsia="方正小标宋简体"/>
            <w:color w:val="000000"/>
            <w:kern w:val="0"/>
            <w:sz w:val="36"/>
          </w:rPr>
          <w:t>公示表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3880</wp:posOffset>
                </wp:positionV>
                <wp:extent cx="807148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148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390"/>
                              <w:gridCol w:w="873"/>
                              <w:gridCol w:w="1559"/>
                              <w:gridCol w:w="1409"/>
                              <w:gridCol w:w="2560"/>
                              <w:gridCol w:w="1960"/>
                              <w:gridCol w:w="213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  <w:t>岗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蔡哲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  <w:t>2004.0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四川护理职业学院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康复治疗技术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见习医疗助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55pt;height:85.3pt;mso-wrap-distance-left:9pt;mso-wrap-distance-right:9pt;mso-wrap-distance-top:0pt;mso-wrap-distance-bottom:0pt;margin-top:44.4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390"/>
                        <w:gridCol w:w="873"/>
                        <w:gridCol w:w="1559"/>
                        <w:gridCol w:w="1409"/>
                        <w:gridCol w:w="2560"/>
                        <w:gridCol w:w="1960"/>
                        <w:gridCol w:w="213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岗位名称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蔡哲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  <w:t>2004.0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kern w:val="0"/>
                                <w:sz w:val="2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四川护理职业学院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康复治疗技术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见习医疗助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1588" w:gutter="0" w:header="720" w:top="1418" w:footer="0" w:bottom="1474"/>
      <w:pgNumType w:start="1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0-1/211015250495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00:00Z</dcterms:created>
  <dc:creator>丁帆</dc:creator>
  <dc:description/>
  <dc:language>en-US</dc:language>
  <cp:lastModifiedBy>FuterCode</cp:lastModifiedBy>
  <cp:lastPrinted>2021-03-17T10:57:00Z</cp:lastPrinted>
  <dcterms:modified xsi:type="dcterms:W3CDTF">2025-03-21T06:54:56Z</dcterms:modified>
  <cp:revision>3</cp:revision>
  <dc:subject/>
  <dc:title>事业单位公开招聘工作人员所需提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FFE5AE8844D6B8A368AC5F6ADF7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mNmNhNjY3NDk5ODIxMGZhNmYwYjA0YTBhZDQ0YTAiLCJ1c2VySWQiOiIxNjczODcwMyJ9</vt:lpwstr>
  </property>
</Properties>
</file>